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369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69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51-1101/202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6 июля 202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Сапегина М.В., исполняющий обязанности мирового судьи судебного участка №1 Советского судебного района ХМАО – Югр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окол об административном правонарушении № 167 от 16 июля 2024 года в отношении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Сторчака В.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Дата рождения – * г.,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Место рождения – *,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>Гражданство - *,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егистрации и проживания –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лекаемого к административной ответственности по ч. 4 ст. 20.25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/>
      </w:pPr>
      <w:r>
        <w:rPr>
          <w:sz w:val="28"/>
          <w:szCs w:val="28"/>
        </w:rPr>
        <w:t>18 июня 2024 года Сторчак В.Ю. по адресу: *, будучи привлеченным постановлением №5-43-1101/2024 от 10 января 2024 год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 и подвергнутым административному наказанию в виде обязательных работ на срок 20 (двадцать) часов, достоверно зная о наложенном административном наказании, в нарушение правил предусмотренных ст. 32.13 Кодекса Российской Федерации об и</w:t>
      </w:r>
      <w:r>
        <w:rPr>
          <w:color w:val="22272F"/>
          <w:sz w:val="28"/>
          <w:szCs w:val="28"/>
          <w:shd w:fill="FFFFFF" w:val="clear"/>
        </w:rPr>
        <w:t>сполнении постановления о назначении обязательных работ</w:t>
      </w:r>
      <w:r>
        <w:rPr>
          <w:sz w:val="28"/>
          <w:szCs w:val="28"/>
        </w:rPr>
        <w:t>, уклонился от их отбытия, а именно допустил не выход на работы: 16,17 апреля 2024 г. то есть совершил административное правонарушение, предусмотренное ч. 4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Сторчак В.Ю. вину в совершении административного правонарушения признал, пояснил, что действительно с 16 апреля 2024 года не исполнял наказание в виде обязательных рабо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заслушав Сторчака В.Ю.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4 ст. 20.25 Кодекса Российской Федерации об административных правонарушениях административно-противоправным и наказуемым признается уклонение от отбывания обязательных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5 ст. 32.13 Кодекса Российской Федерации об административных правонарушениях,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2 ст. 32.13 Кодекса Российской Федерации об административных правонарушениях,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ытие административного правонарушения и вина Сторчака В.Ю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 167 от 16 июля 2024 года, составленным в соответствии с требованиями ст.ст. 28.2-28.3 Кодекса Российской Федерации об административных правонарушениях, а именно неоднократно не вышел на обязательные работы без уважительных причин в нарушение установленных правил отбывания наказания в виде обязательных работ предусмотренных ст. 32.13 Кодекса РФ об административных правонарушениях по постановлению №5-43-1101/2024 от 10 января 2024 года Права, предусмотренные ст. 25.1 Кодекса Российской Федерации об административных правонарушениях и положения ст. 51 Конституции Российской Федерации Сторчаку В.Ю.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5-43-1101/2024 от 10 января 2024 года по делу об административном правонарушении, предусмотренном ч. 3 ст. 19.24 Кодекса Российской Федерации об административных правонарушениях, которым Сторчак В.Ю. подвергнут административному наказанию в виде обязательных работ на срок 20 (двадцать) часов. Указанное постановление вступило в законную силу 16 февра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копией постановления 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22 февраля 2024 года </w:t>
      </w:r>
      <w:r>
        <w:rPr>
          <w:sz w:val="28"/>
          <w:szCs w:val="28"/>
          <w:lang w:val="en-US"/>
        </w:rPr>
        <w:t xml:space="preserve">о возбуждении исполнительного производств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 xml:space="preserve">в отношении </w:t>
      </w:r>
      <w:r>
        <w:rPr>
          <w:sz w:val="28"/>
          <w:szCs w:val="28"/>
        </w:rPr>
        <w:t>Сторчака В.Ю.</w:t>
      </w:r>
      <w:r>
        <w:rPr>
          <w:sz w:val="28"/>
          <w:szCs w:val="28"/>
          <w:lang w:val="en-US"/>
        </w:rPr>
        <w:t xml:space="preserve"> на основании постановления по делу об административном правонарушении </w:t>
      </w:r>
      <w:r>
        <w:rPr>
          <w:sz w:val="28"/>
          <w:szCs w:val="28"/>
        </w:rPr>
        <w:t xml:space="preserve">№5-43-1101/2024 от 10 января 2024 </w:t>
      </w:r>
      <w:r>
        <w:rPr>
          <w:sz w:val="28"/>
          <w:szCs w:val="28"/>
          <w:lang w:val="en-US"/>
        </w:rPr>
        <w:t xml:space="preserve">года </w:t>
      </w:r>
      <w:r>
        <w:rPr>
          <w:sz w:val="28"/>
          <w:szCs w:val="28"/>
        </w:rPr>
        <w:t xml:space="preserve">выданного по мировым </w:t>
      </w:r>
      <w:r>
        <w:rPr>
          <w:sz w:val="28"/>
          <w:szCs w:val="28"/>
          <w:lang w:val="en-US"/>
        </w:rPr>
        <w:t>судь</w:t>
      </w:r>
      <w:r>
        <w:rPr>
          <w:sz w:val="28"/>
          <w:szCs w:val="28"/>
        </w:rPr>
        <w:t xml:space="preserve">ей судебного </w:t>
      </w:r>
      <w:r>
        <w:rPr>
          <w:sz w:val="28"/>
          <w:szCs w:val="28"/>
          <w:lang w:val="en-US"/>
        </w:rPr>
        <w:t>участка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Советского судебного района Ханты-Мансийского автономного округа – Югры</w:t>
      </w:r>
      <w:r>
        <w:rPr>
          <w:sz w:val="28"/>
          <w:szCs w:val="28"/>
        </w:rPr>
        <w:t>, вступившего в законную силу 16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редупреждения об административной ответственности по ч. 4 ст. 20.25 Кодекса Российской Федерации об административных правонарушениях, которое объявлено Сторчаку В.Ю. 12 апре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копией постановления </w:t>
      </w:r>
      <w:r>
        <w:rPr>
          <w:sz w:val="28"/>
          <w:szCs w:val="28"/>
          <w:lang w:val="en-US"/>
        </w:rPr>
        <w:t xml:space="preserve">судебного пристава-исполнителя отдела судебных приставов по Советскому району УФССП по ХМАО – Югре от </w:t>
      </w:r>
      <w:r>
        <w:rPr>
          <w:sz w:val="28"/>
          <w:szCs w:val="28"/>
        </w:rPr>
        <w:t xml:space="preserve">22 февраля 2024 года </w:t>
      </w:r>
      <w:r>
        <w:rPr>
          <w:sz w:val="28"/>
          <w:szCs w:val="28"/>
          <w:lang w:val="en-US"/>
        </w:rPr>
        <w:t xml:space="preserve">о </w:t>
      </w:r>
      <w:r>
        <w:rPr>
          <w:sz w:val="28"/>
          <w:szCs w:val="28"/>
        </w:rPr>
        <w:t>направлении Сторчака В.Ю. к месту отбы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казание в виде обязательных рабо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№ * от 15 апреля 2024 г., согласно которому Сторчак В.Ю. принят на работу подсобным рабочим к *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4.2024 по 30.04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5.2024 по 31.05.2024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табелем учета рабочего времени Сторчака В.Ю. с 01.06.2024 по 23.06.202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исьма * от 24 июня 2024 года б/н, которым * сообщает об отсутствии Сторчака В.Ю. на рабочем с 16 апреля 2024 г. по настоящее врем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ведений о прекращении исполнения постановления о назначении административного наказания в виде обязательных работ в соответствии с ч. 7 ст. 32.13 </w:t>
      </w:r>
      <w:r>
        <w:rPr>
          <w:sz w:val="28"/>
          <w:szCs w:val="28"/>
        </w:rPr>
        <w:t>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Сторчака В.Ю. установленной и квалифицирует его действия п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предусмотренных ст. 4.2 и ст. 4.3 Кодекса Российской Федерации об административных правонарушениях, смягчающих и отягчающих административную ответственность, мировым судьей по делу </w:t>
        <w:br/>
        <w:t>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Сторчака В.Ю.</w:t>
      </w:r>
      <w:r>
        <w:rPr>
          <w:sz w:val="28"/>
          <w:szCs w:val="28"/>
          <w:lang w:val="en-US"/>
        </w:rPr>
        <w:t xml:space="preserve">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</w:rPr>
        <w:t xml:space="preserve">Сторчаку В.Ю. </w:t>
      </w:r>
      <w:r>
        <w:rPr>
          <w:sz w:val="28"/>
          <w:szCs w:val="28"/>
          <w:lang w:val="en-US"/>
        </w:rPr>
        <w:t xml:space="preserve">наказание в виде </w:t>
      </w:r>
      <w:r>
        <w:rPr>
          <w:sz w:val="28"/>
          <w:szCs w:val="28"/>
        </w:rPr>
        <w:t>административного аре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 Сторчак В.Ю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 относ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Признать Сторчака В.Ю. виновным в совершении административного правонарушения, предусмотренного ч. 4 ст. 20.25 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 и назначить наказание в виде административного ареста на срок 1 (одни) сутки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2 часов 25 минут </w:t>
        <w:br/>
        <w:t>16 июля 2024 год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